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25 ноябр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Муслимовой Э.А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общества с ограниченной ответственностью профессиональной коллекторской организации «Защита онлайн» к Магияровой Альбине Фагитовне о взыскании задолженности по договору потребительского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общества с ограниченной ответственностью профессиональной коллекторской организации «Защита онлайн» </w:t>
      </w:r>
      <w:r>
        <w:rPr>
          <w:rFonts w:eastAsia="Times New Roman"/>
          <w:szCs w:val="28"/>
        </w:rPr>
        <w:t xml:space="preserve">(идентификатор ИНН *) к </w:t>
      </w:r>
      <w:r>
        <w:rPr>
          <w:szCs w:val="28"/>
        </w:rPr>
        <w:t xml:space="preserve">Магияровой Альбине Фагитовне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гражданина Российской Федерации серия * выдан 19 ноября 2019 года ОВМ ОМВД России по г. Радужному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потребительского займа удовлетворить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8"/>
          <w:szCs w:val="28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гияровой Альб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агито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pacing w:val="-4"/>
          <w:sz w:val="28"/>
          <w:szCs w:val="28"/>
        </w:rPr>
        <w:t xml:space="preserve">общества с ограниченной ответственностью профессиональной коллекторской организации «Защита онлайн» </w:t>
      </w:r>
      <w:r>
        <w:rPr>
          <w:sz w:val="28"/>
          <w:szCs w:val="28"/>
          <w:lang w:val="ru-RU"/>
        </w:rPr>
        <w:t xml:space="preserve">задолженность по договору потребительского займа № *от 16 августа 2022 года, заключенному между обществом с ограниченной ответственностью «МФК МИГКРЕДИТ» и </w:t>
      </w:r>
      <w:r>
        <w:rPr>
          <w:sz w:val="28"/>
          <w:szCs w:val="28"/>
        </w:rPr>
        <w:t>Магияровой Альб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агитовн</w:t>
      </w:r>
      <w:r>
        <w:rPr>
          <w:sz w:val="28"/>
          <w:szCs w:val="28"/>
          <w:lang w:val="ru-RU"/>
        </w:rPr>
        <w:t xml:space="preserve">ой, за период с 16 августа 2022 года по 27 марта 2023 года в размере 29 250 рублей  34 копейки (двадцать девять тысяч двести пятьдесят рублей тридцать четыре копейки); </w:t>
      </w:r>
      <w:r>
        <w:rPr>
          <w:sz w:val="28"/>
          <w:szCs w:val="28"/>
        </w:rPr>
        <w:t>судебные расходы по уплате государственной пошлины</w:t>
      </w:r>
      <w:r>
        <w:rPr>
          <w:sz w:val="28"/>
          <w:szCs w:val="28"/>
          <w:lang w:val="ru-RU"/>
        </w:rPr>
        <w:t xml:space="preserve"> в размере 4 000 рублей (четыре тысячи рублей);  </w:t>
      </w:r>
      <w:r>
        <w:rPr>
          <w:sz w:val="28"/>
          <w:szCs w:val="28"/>
        </w:rPr>
        <w:t xml:space="preserve">всего взыскать </w:t>
      </w:r>
      <w:r>
        <w:rPr>
          <w:sz w:val="28"/>
          <w:szCs w:val="28"/>
          <w:lang w:val="ru-RU"/>
        </w:rPr>
        <w:t>33 2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блей 34 копейк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идцать три тысячи двести пятьдесят рублей тридцать четыре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4409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